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1280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03MS0207-01-2024-000072-97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14.05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Администрации муниципального района Федоровский район Республики Башкортостан к Муртазиной Зарине Рафисовне, третьи лица ФГБОУ ВО «Уфимский университет науки и технологий» о возмещении расходов связанных с предоставлением мер социальной поддержк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дминистрации муниципального района Федоровский район Республики Башкортостан к Муртазиной Зарине Рафисовне, третьи лица ФГБОУ ВО «Уфимский университет науки и технологий» о возмещении расходов связанных с предоставлением мер социальной поддержки,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ртазиной Зарины Рафисовны, </w:t>
      </w:r>
      <w:r>
        <w:rPr>
          <w:rStyle w:val="CatExternalSystemDefined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дминистрации муниципального района Федоровский район Республики Башкортостан расходы, связанные с предоставлением мер социальной поддержки в размере 29 000 руб. 0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03 ГПК РФ взыскать с ответчика Муртазиной Зарины Рафисовны в местный бюджет государственную пошлину в размере 1070 руб. 0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8rplc16">
    <w:name w:val="cat-ExternalSystemDefined grp-18 rplc-16"/>
    <w:basedOn w:val="DefaultParagraphFont"/>
    <w:qFormat/>
    <w:rPr/>
  </w:style>
  <w:style w:type="character" w:styleId="CatPassportDatagrp13rplc17">
    <w:name w:val="cat-PassportData grp-13 rplc-17"/>
    <w:basedOn w:val="DefaultParagraphFont"/>
    <w:qFormat/>
    <w:rPr/>
  </w:style>
  <w:style w:type="character" w:styleId="CatExternalSystemDefinedgrp17rplc18">
    <w:name w:val="cat-ExternalSystemDefined grp-17 rplc-18"/>
    <w:basedOn w:val="DefaultParagraphFont"/>
    <w:qFormat/>
    <w:rPr/>
  </w:style>
  <w:style w:type="character" w:styleId="CatExternalSystemDefinedgrp19rplc19">
    <w:name w:val="cat-ExternalSystemDefined grp-19 rplc-19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